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K3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xtra set of clothes (please put in Ziploc bag w/name on it)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Towel or small blanket (nap)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NDER Mat- (must be plastic not over 1 inch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3 or 4 packs of playdough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1 Container of Baby wipes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2 Rolls of Paper towels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boxes of Tissues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3 Pack of Clorox or Lysol Wipes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3 Pk- paper plates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box of spoons &amp; forks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Ziploc Bags- (1 box) gallon (1 box) sandwich size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Box CRAYOLA Crayons 24 Ct 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bottled water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rayola markers WASHABLE</w:t>
      </w:r>
    </w:p>
    <w:p>
      <w:pPr>
        <w:pStyle w:val="Normal"/>
        <w:ind w:left="8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szCs w:val="24"/>
          <w:u w:val="single"/>
        </w:rPr>
        <w:t>Daily Needs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snacks per day and Lunch (all food must be precooked/ Please no Easy Mac &amp; Cheese)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ook bag big enough for folder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Refillable cup/water bottle (MUST BRING DAILY)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LEASE MAKE SURE TO LABEL ALL OF YOUR CHILDS BELONGINGS.</w:t>
      </w:r>
    </w:p>
    <w:p>
      <w:pPr>
        <w:pStyle w:val="Normal"/>
        <w:ind w:left="17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PK/K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em needed for every VPK student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 complete change of clothes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ab/>
        <w:t xml:space="preserve"> (pants, shirt, socks, underwear)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ab/>
        <w:t xml:space="preserve"> in a gallon size zip-lock baggie with their name on it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 lunchbox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Large backpack</w:t>
      </w:r>
    </w:p>
    <w:p>
      <w:pPr>
        <w:pStyle w:val="Normal"/>
        <w:widowControl/>
        <w:overflowPunct w:val="true"/>
        <w:autoSpaceDE w:val="true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If your child stays for nap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kern w:val="0"/>
          <w:sz w:val="24"/>
          <w:szCs w:val="24"/>
        </w:rPr>
        <w:t>1 nap red/blue mat (if staying for nap)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 pillowcase (if child stays for nap)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rPr/>
      </w:pPr>
      <w:r>
        <w:rPr>
          <w:kern w:val="0"/>
          <w:sz w:val="24"/>
          <w:szCs w:val="24"/>
        </w:rPr>
        <w:t>1 very small blanket for nap time (A Beach Towel is perfect!)</w:t>
      </w:r>
    </w:p>
    <w:p>
      <w:pPr>
        <w:pStyle w:val="Normal"/>
        <w:widowControl/>
        <w:overflowPunct w:val="true"/>
        <w:autoSpaceDE w:val="true"/>
        <w:ind w:left="3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(PLEASE PUT NAME ON THE ABOVE ITEMS.  ITEMS BELOW ARE TO BE USED AS A GROUP WHEN NEEDED)</w:t>
      </w:r>
    </w:p>
    <w:p>
      <w:pPr>
        <w:pStyle w:val="Normal"/>
        <w:widowControl/>
        <w:overflowPunct w:val="true"/>
        <w:autoSpaceDE w:val="true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right="-720" w:hanging="0"/>
        <w:outlineLvl w:val="1"/>
        <w:rPr/>
      </w:pPr>
      <w:r>
        <w:rPr>
          <w:b/>
          <w:bCs/>
          <w:kern w:val="0"/>
          <w:sz w:val="24"/>
          <w:szCs w:val="24"/>
          <w:u w:val="single"/>
        </w:rPr>
        <w:t>VOLUNTARY DONATION ITEMS FOR OUR CLASSROOM</w:t>
      </w:r>
    </w:p>
    <w:p>
      <w:pPr>
        <w:pStyle w:val="Normal"/>
        <w:widowControl/>
        <w:overflowPunct w:val="true"/>
        <w:autoSpaceDE w:val="true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issue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ack of baby wipe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aper towel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lorox/Lysol disinfecting wipe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lastic spoons/fork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aper plate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rayons 24 pack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iploc bags (any size)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olor pencils</w:t>
      </w:r>
    </w:p>
    <w:p>
      <w:pPr>
        <w:pStyle w:val="Normal"/>
        <w:widowControl/>
        <w:overflowPunct w:val="true"/>
        <w:autoSpaceDE w:val="true"/>
        <w:ind w:left="7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5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1 LARGE backpack (NO WHEELS)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1 pair of scissors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>1 complete set of school uniform change of clothes</w:t>
      </w:r>
      <w:r>
        <w:rPr>
          <w:i/>
          <w:iCs/>
          <w:sz w:val="24"/>
          <w:szCs w:val="24"/>
        </w:rPr>
        <w:t xml:space="preserve"> (underwear, pants, shirt, socks,) in a gallon size Ziploc w/ their name on it.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>1 box of tissues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>1 box of quart size zip lock bag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2 boxes of CRAYOLA crayon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3 or 4 packs of playdough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2 packages washable markers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>1 package of baby wipe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2 rolls of paper towels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 xml:space="preserve">2 large containers of </w:t>
      </w:r>
      <w:r>
        <w:rPr>
          <w:sz w:val="24"/>
          <w:szCs w:val="24"/>
          <w:u w:val="single"/>
        </w:rPr>
        <w:t>Clorox/Lysol disinfecting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ipe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1 plastic pencil box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SRCA will provide folders </w:t>
      </w:r>
      <w:r>
        <w:rPr>
          <w:bCs/>
          <w:sz w:val="24"/>
          <w:szCs w:val="24"/>
        </w:rPr>
        <w:t xml:space="preserve">. Please do not put your child’s name on the supplies; just the clothes.  The other supplies will be used as a group when needed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ily Needs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 snacks per day and lunch (all foods must be precooked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ater bott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ish Lis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 oz or 5 oz paper or plastic cup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vertAlign w:val="superscript"/>
        </w:rPr>
        <w:t>st</w:t>
      </w:r>
      <w:r>
        <w:rPr>
          <w:b/>
          <w:bCs/>
          <w:sz w:val="24"/>
          <w:szCs w:val="24"/>
          <w:u w:val="single"/>
        </w:rPr>
        <w:t xml:space="preserve"> Grade  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Backpack (no rolling)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lunch box &amp; water bottle (not cup)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lastic pencil box (hinged- 8x5)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2 plastic 2 pocket folders (no prongs)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>24 pack CRAYOLA crayons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sz w:val="24"/>
          <w:szCs w:val="24"/>
        </w:rPr>
        <w:t xml:space="preserve">child size scissors 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spiral notebook (can have a fun cover design)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ELMER’s glue stick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Pink eraser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Tissue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Baby wipe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isinfecting Wipe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ashable Markers</w:t>
      </w:r>
    </w:p>
    <w:p>
      <w:pPr>
        <w:pStyle w:val="Normal"/>
        <w:numPr>
          <w:ilvl w:val="0"/>
          <w:numId w:val="1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Ticonderoga pencil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 xml:space="preserve">2nd Grade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Backpack (no rolling)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Lunch box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2 boxes pencils – Ticonderoga are preferred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2 boxes 24 count Crayola crayons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1 box colored pencils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3 glue sticks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1 highlighter– any color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Scissors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1 – 1 subject spiral notebooks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2 boxes of tissues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2 containers disinfecting wipes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1 pack of markers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1 pack of EXPO dry erase markers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>
          <w:i/>
        </w:rPr>
        <w:t xml:space="preserve">Teacher will provide their folders &amp; pencil / art boxes </w:t>
      </w:r>
    </w:p>
    <w:p>
      <w:pPr>
        <w:pStyle w:val="Normal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rPr/>
      </w:pPr>
      <w:r>
        <w:rPr>
          <w:b/>
          <w:u w:val="single"/>
        </w:rPr>
        <w:t>Class Wish List</w:t>
      </w:r>
      <w:r>
        <w:rPr/>
        <w:t xml:space="preserve"> – </w:t>
      </w:r>
      <w:r>
        <w:rPr>
          <w:i/>
        </w:rPr>
        <w:t>optional &amp; greatly appreciated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 xml:space="preserve">White chalk 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 xml:space="preserve">Construction paper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 xml:space="preserve">Paper towels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 xml:space="preserve">Ziploc bags – gallon or quart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/>
        <w:t>Band aids</w:t>
      </w:r>
    </w:p>
    <w:p>
      <w:pPr>
        <w:pStyle w:val="NormalWeb"/>
        <w:numPr>
          <w:ilvl w:val="0"/>
          <w:numId w:val="10"/>
        </w:numPr>
        <w:spacing w:before="0" w:after="0"/>
        <w:rPr>
          <w:b/>
          <w:b/>
        </w:rPr>
      </w:pPr>
      <w:r>
        <w:rPr/>
        <w:t>Pencil Top eras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Normal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3</w:t>
      </w:r>
      <w:r>
        <w:rPr>
          <w:b/>
          <w:bCs/>
          <w:sz w:val="24"/>
          <w:szCs w:val="18"/>
          <w:u w:val="single"/>
          <w:vertAlign w:val="superscript"/>
        </w:rPr>
        <w:t>rd</w:t>
      </w:r>
      <w:r>
        <w:rPr>
          <w:b/>
          <w:bCs/>
          <w:sz w:val="24"/>
          <w:szCs w:val="18"/>
          <w:u w:val="single"/>
        </w:rPr>
        <w:t xml:space="preserve"> Grade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24 Pack of Ticonderoga Pencils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1inch binder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Composition notebook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1 pack of Eraser top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1 pack colored pencil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3 glue stick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1 pack of highlighter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1 pack of marker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3 packs of notebook paper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Red, yellow and blue folder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Scissor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Ruler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2 packs of Expo dry erase makers(Black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/>
      </w:pPr>
      <w:r>
        <w:rPr>
          <w:sz w:val="24"/>
          <w:szCs w:val="24"/>
        </w:rPr>
        <w:t>1 3 ring binder 1” clear view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1 pack sheet protector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Sandwich size ziploc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2 packs of Kleenex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3 Clorox wipe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Spoons &amp; fork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1 bag of your favorite wrapped candy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rPr/>
      </w:pPr>
      <w:r>
        <w:rPr>
          <w:b/>
          <w:sz w:val="24"/>
          <w:szCs w:val="24"/>
          <w:u w:val="single"/>
        </w:rPr>
        <w:t xml:space="preserve">Class Wish List </w:t>
      </w:r>
      <w:r>
        <w:rPr>
          <w:i/>
          <w:sz w:val="24"/>
          <w:szCs w:val="24"/>
        </w:rPr>
        <w:t>optional &amp; greatly appreciated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rPr/>
      </w:pPr>
      <w:r>
        <w:rPr>
          <w:sz w:val="24"/>
          <w:szCs w:val="24"/>
        </w:rPr>
        <w:t>Tape, Post It Notes, notecards, papertowels &amp; band-aids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th Grade  </w:t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pack  (no wheels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 box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il box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oxes #2 pencils – Ticonderoga are preferred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2 box colored pencil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x washable marker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Folders (Red, orange, green, blue &amp; free choice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ck of black/blue pen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g cap eraser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lue sticks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 pkg. highlighters – yellow 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1inch 3 ring binder with clear front cover pocket for cover page insert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3 composition notebook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2 pks – wide rule notebook paper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2 boxes of tissue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rolls of papertowel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 Mark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ss Wish List – optional &amp; greatly appreciate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protectors (for My State notebook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lock bags (any size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card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vertAlign w:val="superscript"/>
        </w:rPr>
        <w:t>th</w:t>
      </w:r>
      <w:r>
        <w:rPr>
          <w:b/>
          <w:bCs/>
          <w:sz w:val="24"/>
          <w:szCs w:val="24"/>
          <w:u w:val="single"/>
        </w:rPr>
        <w:t xml:space="preserve"> Gra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 boxes of tissu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 container of Clorox or Lysol wip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 rolls of paper towe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5 folders (3 prong with pockets-any color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 pack of </w:t>
      </w:r>
      <w:r>
        <w:rPr>
          <w:b/>
          <w:bCs/>
          <w:sz w:val="24"/>
          <w:szCs w:val="24"/>
        </w:rPr>
        <w:t>wide ruled</w:t>
      </w:r>
      <w:r>
        <w:rPr>
          <w:bCs/>
          <w:sz w:val="24"/>
          <w:szCs w:val="24"/>
        </w:rPr>
        <w:t xml:space="preserve"> notebook pap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ible (NIV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lastic shoebox with lid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Dictionary (Webster’s New World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hesaurus (Webster’s New World)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4"/>
          <w:szCs w:val="24"/>
        </w:rPr>
        <w:t>1 pack of red pen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of blue pen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pack of #2 pencils Ticonderoga </w:t>
      </w:r>
      <w:r>
        <w:rPr>
          <w:b/>
          <w:bCs/>
          <w:sz w:val="24"/>
          <w:szCs w:val="24"/>
        </w:rPr>
        <w:t>(NO MECHANICAL PENCILS)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packs of 10 count glue stick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of  highlighter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composition notebook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age of sheet protectors (50 count)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uler 12” plastic 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asic calculato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boxes of 24 count crayons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backpack no wheels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of copy pap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subject dividers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4"/>
          <w:szCs w:val="24"/>
        </w:rPr>
        <w:t xml:space="preserve">3 ring </w:t>
      </w:r>
      <w:r>
        <w:rPr>
          <w:bCs/>
          <w:sz w:val="24"/>
          <w:szCs w:val="24"/>
          <w:u w:val="single"/>
        </w:rPr>
        <w:t>zippered</w:t>
      </w:r>
      <w:r>
        <w:rPr>
          <w:bCs/>
          <w:sz w:val="24"/>
          <w:szCs w:val="24"/>
        </w:rPr>
        <w:t xml:space="preserve"> bind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ir of scissors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-3 ring 2 inch noteboo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Grade</w:t>
      </w:r>
    </w:p>
    <w:p>
      <w:pPr>
        <w:pStyle w:val="Normal"/>
        <w:rPr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 boxes of tissues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 container of Clorox or Lysol wipes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 rolls of paper towel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of red pen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of blue pen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ck of colored marker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 packs of #2 pencils 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3 glue sticks</w:t>
      </w:r>
    </w:p>
    <w:p>
      <w:pPr>
        <w:pStyle w:val="Normal"/>
        <w:numPr>
          <w:ilvl w:val="0"/>
          <w:numId w:val="1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 highlighter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1 composition noteboo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 folders (3 prong with pockets-any col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590550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5.45pt;mso-wrap-distance-left:9.05pt;mso-wrap-distance-right:9.05pt;mso-wrap-distance-top:0pt;mso-wrap-distance-bottom:0pt;margin-top:0.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5 packs of </w:t>
      </w:r>
      <w:r>
        <w:rPr>
          <w:b/>
          <w:bCs/>
          <w:sz w:val="24"/>
          <w:szCs w:val="24"/>
        </w:rPr>
        <w:t>wide ruled</w:t>
      </w:r>
      <w:r>
        <w:rPr>
          <w:bCs/>
          <w:sz w:val="24"/>
          <w:szCs w:val="24"/>
        </w:rPr>
        <w:t xml:space="preserve"> notebook pap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lastic shoebox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” Plastic White Bin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lash Drive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lored pencils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eras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12” plastic rul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asic calculato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box of crayons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box of colored pencils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3 ring bind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ncil pouch for binder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 pair of scissors</w:t>
      </w:r>
    </w:p>
    <w:p>
      <w:pPr>
        <w:pStyle w:val="Normal"/>
        <w:numPr>
          <w:ilvl w:val="0"/>
          <w:numId w:val="1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hite Out – non liquid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4"/>
          <w:szCs w:val="24"/>
        </w:rPr>
        <w:t>1 package of subject dividers (8 count), please have already labeled Bible, Reading, Language, Spelling, Math, History, Scienc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th -12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Grade</w:t>
      </w:r>
    </w:p>
    <w:p>
      <w:pPr>
        <w:pStyle w:val="Normal"/>
        <w:widowControl/>
        <w:overflowPunct w:val="true"/>
        <w:autoSpaceDE w:val="tru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Backpack no wheels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>3 Boxes of Kleenex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>3 Containers of Clorox Wipes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>2 packages of notebook paper (your child will need more throughout the school year) 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>1 Composition Notebook 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encils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encil sharpener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ack of Pens (Red and Black or Blue Pen) 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Highlighters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>1- 1.5 inch 3 Ring Binder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Flash Drive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>6 -  Three Prong Plastic Folders w/ Pockets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ictionary and Thesaurus (Please not from Dollar Tree)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>Pack of Colored Pencils 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PE Clothes/Tennis Shoes/Deodorant 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rPr/>
      </w:pPr>
      <w:r>
        <w:rPr>
          <w:sz w:val="24"/>
          <w:szCs w:val="24"/>
        </w:rPr>
        <w:t xml:space="preserve">Calculator (High School Scientific Calculator Recommended for </w:t>
      </w:r>
    </w:p>
    <w:p>
      <w:pPr>
        <w:pStyle w:val="Normal"/>
        <w:widowControl/>
        <w:overflowPunct w:val="true"/>
        <w:autoSpaceDE w:val="true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I-30XIS</w:t>
      </w:r>
    </w:p>
    <w:p>
      <w:pPr>
        <w:pStyle w:val="Normal"/>
        <w:widowControl/>
        <w:overflowPunct w:val="true"/>
        <w:autoSpaceDE w:val="tru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lgebra II</w:t>
      </w:r>
      <w:r>
        <w:rPr>
          <w:sz w:val="24"/>
          <w:szCs w:val="24"/>
        </w:rPr>
        <w:t xml:space="preserve"> needs TI graphing calculator)</w:t>
      </w:r>
    </w:p>
    <w:p>
      <w:pPr>
        <w:pStyle w:val="Normal"/>
        <w:widowControl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Other Supplies May be Needed Throughout the School Year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Please no Spiral Notebooks. If your child comes to school with a spiral notebook it will be sent back home.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student will need their own email address to receive resources for essays and projec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7" w:top="720" w:footer="727" w:bottom="783"/>
      <w:pgNumType w:start="1" w:fmt="decimal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rebuchet MS" w:hAnsi="Trebuchet MS" w:cs="Trebuchet MS"/>
        <w:i/>
        <w:i/>
        <w:iCs/>
        <w:kern w:val="0"/>
      </w:rPr>
    </w:pPr>
    <w:r>
      <w:rPr>
        <w:rFonts w:cs="Trebuchet MS" w:ascii="Trebuchet MS" w:hAnsi="Trebuchet MS"/>
        <w:i/>
        <w:iCs/>
        <w:kern w:val="0"/>
      </w:rPr>
      <w:t>“</w:t>
    </w:r>
    <w:r>
      <w:rPr>
        <w:rFonts w:cs="Trebuchet MS" w:ascii="Trebuchet MS" w:hAnsi="Trebuchet MS"/>
        <w:i/>
        <w:iCs/>
        <w:kern w:val="0"/>
      </w:rPr>
      <w:t>God - the central source of all knowledge, attitudes, and skills”</w:t>
    </w:r>
  </w:p>
  <w:p>
    <w:pPr>
      <w:pStyle w:val="Normal"/>
      <w:ind w:left="2160" w:firstLine="720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</w:t>
    </w:r>
    <w:r>
      <w:rPr>
        <w:b/>
        <w:sz w:val="24"/>
        <w:szCs w:val="24"/>
      </w:rPr>
      <w:t>Revised 5/21/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kern w:val="0"/>
        <w:sz w:val="24"/>
        <w:szCs w:val="24"/>
      </w:rPr>
    </w:pPr>
    <w:r>
      <w:rPr>
        <w:b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SOLID ROCK CHRISTIAN ACADEMY SUPPLY LIS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aps/>
        <w:sz w:val="24"/>
        <w:szCs w:val="18"/>
        <w:lang w:val="en-US" w:eastAsia="en-US"/>
      </w:rPr>
    </w:pPr>
    <w:r>
      <w:rPr>
        <w:rFonts w:cs="Century Gothic" w:ascii="Century Gothic" w:hAnsi="Century Gothic"/>
        <w:caps/>
        <w:sz w:val="24"/>
        <w:szCs w:val="18"/>
        <w:lang w:val="en-US" w:eastAsia="en-US"/>
      </w:rPr>
      <w:t>972 N Christy Way -Inverness, Florida 3445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Century Gothic" w:ascii="Century Gothic" w:hAnsi="Century Gothic"/>
        <w:i/>
        <w:iCs/>
        <w:caps/>
        <w:sz w:val="24"/>
        <w:szCs w:val="18"/>
        <w:lang w:val="en-US" w:eastAsia="en-US"/>
      </w:rPr>
      <w:t>Phone</w:t>
    </w:r>
    <w:r>
      <w:rPr>
        <w:rFonts w:cs="Century Gothic" w:ascii="Century Gothic" w:hAnsi="Century Gothic"/>
        <w:caps/>
        <w:sz w:val="24"/>
        <w:szCs w:val="18"/>
        <w:lang w:val="en-US" w:eastAsia="en-US"/>
      </w:rPr>
      <w:t xml:space="preserve"> (352) 726-9788 - </w:t>
    </w:r>
    <w:r>
      <w:rPr>
        <w:rFonts w:cs="Century Gothic" w:ascii="Century Gothic" w:hAnsi="Century Gothic"/>
        <w:i/>
        <w:iCs/>
        <w:caps/>
        <w:sz w:val="24"/>
        <w:szCs w:val="18"/>
        <w:lang w:val="en-US" w:eastAsia="en-US"/>
      </w:rPr>
      <w:t xml:space="preserve">FAX </w:t>
    </w:r>
    <w:r>
      <w:rPr>
        <w:rFonts w:cs="Century Gothic" w:ascii="Century Gothic" w:hAnsi="Century Gothic"/>
        <w:caps/>
        <w:sz w:val="24"/>
        <w:szCs w:val="18"/>
        <w:lang w:val="en-US" w:eastAsia="en-US"/>
      </w:rPr>
      <w:t>(352) 726-07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b/>
      <w:b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2"/>
    </w:pPr>
    <w:rPr>
      <w:b/>
      <w:bCs/>
      <w:sz w:val="40"/>
      <w:szCs w:val="28"/>
      <w:u w:val="singl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12:00Z</dcterms:created>
  <dc:creator>Candace Malloy</dc:creator>
  <dc:description/>
  <cp:keywords/>
  <dc:language>en-US</dc:language>
  <cp:lastModifiedBy>Solid Rock Christian Academy</cp:lastModifiedBy>
  <cp:lastPrinted>2024-05-22T09:19:00Z</cp:lastPrinted>
  <dcterms:modified xsi:type="dcterms:W3CDTF">2024-05-2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